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Приложение 1 к приказу</w:t>
      </w:r>
    </w:p>
    <w:p>
      <w:pPr>
        <w:pStyle w:val="Heading1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АО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сс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веро-Запад»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_ №________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го лица на присоединение по одному источни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снабжения энергопринимающих устройств с максималь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щностью до 15 кВт включительно (используемых для бытов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ых нужд, не связанных с осуществл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кой деятельност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____» ______________20___ г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I. Информация обязательная для заполнения: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567" w:right="0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Заявителя:</w:t>
      </w:r>
    </w:p>
    <w:p>
      <w:pPr>
        <w:pStyle w:val="Normal"/>
        <w:ind w:left="567" w:hanging="0"/>
        <w:rPr/>
      </w:pPr>
      <w:r>
        <w:rPr>
          <w:bCs/>
          <w:u w:val="single"/>
        </w:rPr>
        <w:t>ФИО :</w:t>
      </w:r>
      <w:r>
        <w:rPr>
          <w:bCs/>
        </w:rPr>
        <w:t xml:space="preserve">__________________________________________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bCs/>
        </w:rPr>
        <w:t>Серия, номер и дата выдачи паспорта или иного документа, удостоверяющего личность гражданина на территории РФ: вид документа __________________, серия _______________ № _________________, кем выдан _________________________________________________________________________________________________________________________________________________________________, дата выдачи __________________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567" w:right="0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жительства Заявител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</w:rPr>
        <w:t>страна: ___________________, индекс: _________________, республика (область) __________________________ ___________________________, район _______________________________________, населенный пункт (город, деревня, и т.п.) __________________________________________, улица (проспект) ________________________ ____________________________ дом ____________, корпус (строение) _____________, квартира ____________, дополнительная информация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>______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присоединяемых энергопринимающих устройств: ____________________________________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Место нахождения (адрес) энергопринимающих устройств, которые необходимо присоединить: _________ _______________________________________________________________________________________________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Times New Roman" w:ascii="Times New Roman" w:hAnsi="Times New Roman"/>
          <w:b/>
        </w:rPr>
        <w:t xml:space="preserve">Запрашиваемая максимальная мощность </w:t>
      </w:r>
      <w:r>
        <w:rPr>
          <w:rFonts w:cs="Times New Roman" w:ascii="Times New Roman" w:hAnsi="Times New Roman"/>
          <w:b/>
          <w:bCs/>
        </w:rPr>
        <w:t>присоединяемых</w:t>
      </w:r>
      <w:r>
        <w:rPr>
          <w:rFonts w:cs="Times New Roman" w:ascii="Times New Roman" w:hAnsi="Times New Roman"/>
          <w:b/>
        </w:rPr>
        <w:t xml:space="preserve"> энергопринимающих   устройств составляет __________ кВт при напряжении    0,4 кВ;    6 кВ;    10 к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182245</wp:posOffset>
                </wp:positionV>
                <wp:extent cx="203835" cy="112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4.35pt;mso-position-vertical-relative:text;margin-left:17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82245</wp:posOffset>
                </wp:positionV>
                <wp:extent cx="20383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4.35pt;mso-position-vertical-relative:text;margin-left:2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885</wp:posOffset>
                </wp:positionH>
                <wp:positionV relativeFrom="paragraph">
                  <wp:posOffset>184785</wp:posOffset>
                </wp:positionV>
                <wp:extent cx="203835" cy="11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4.55pt;mso-position-vertical-relative:text;margin-left:21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мощность ранее присоединенных в данной точке присоединения энергопринимающих устройств составляет _____ кВт при напряжении    0,4 кВ;    6 кВ;    10 к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186690</wp:posOffset>
                </wp:positionV>
                <wp:extent cx="203835" cy="1123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4.7pt;mso-position-vertical-relative:text;margin-left:2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0625</wp:posOffset>
                </wp:positionH>
                <wp:positionV relativeFrom="paragraph">
                  <wp:posOffset>186690</wp:posOffset>
                </wp:positionV>
                <wp:extent cx="203835" cy="112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4.7pt;mso-position-vertical-relative:text;margin-left:29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178435</wp:posOffset>
                </wp:positionV>
                <wp:extent cx="203835" cy="112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4.05pt;mso-position-vertical-relative:text;margin-left:32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  <w:t>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  <w:lang w:val="en-US"/>
                        </w:rPr>
                      </w:pPr>
                      <w:r>
                        <w:rPr>
                          <w:i/>
                          <w:color w:val="BFBFB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уммарная максимальная мощность (сумма п. 5 + п.6)</w:t>
      </w:r>
      <w:r>
        <w:rPr>
          <w:rFonts w:cs="Times New Roman" w:ascii="Times New Roman" w:hAnsi="Times New Roman"/>
          <w:b/>
          <w:bCs/>
        </w:rPr>
        <w:t xml:space="preserve"> ___________ кВт.</w:t>
      </w:r>
      <w:r>
        <w:rPr/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/>
        </w:rPr>
        <w:t>Заявляемая категория надежности электроснабжения энергопринимающих устройств - III (по одному источнику электроснабжения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проектирования и поэтапного введения в эксплуатацию энергопринимающих устройств (в том числе по этапам и очередям), планируемого поэтапного распределения мощности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69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тапы (очередь)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срок проектирования энергопринимающих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ксимальная мощность энергопринимающих устройств (кВ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ведения о </w:t>
      </w:r>
      <w:r>
        <w:rPr>
          <w:rFonts w:eastAsia="Calibri" w:cs="Times New Roman" w:ascii="Times New Roman" w:hAnsi="Times New Roman"/>
          <w:b/>
          <w:bCs/>
        </w:rPr>
        <w:t>субъекте розничного рынка, с которым заявитель намеревается заключить договор, обеспечивающий продажу электрической энергии (мощности) на розничном рынке: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А) В случае </w:t>
      </w:r>
      <w:r>
        <w:rPr>
          <w:rFonts w:cs="Times New Roman" w:ascii="Times New Roman" w:hAnsi="Times New Roman"/>
          <w:bCs/>
          <w:u w:val="single"/>
        </w:rPr>
        <w:t>наличия</w:t>
      </w:r>
      <w:r>
        <w:rPr>
          <w:rFonts w:cs="Times New Roman" w:ascii="Times New Roman" w:hAnsi="Times New Roman"/>
          <w:bCs/>
        </w:rPr>
        <w:t xml:space="preserve"> заключенного договора энергоснабжения в отношении энергопринимающих устройств, технологическое присоединение которых осуществляется, указать реквизиты существующего договора: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</w:rPr>
        <w:t>- наименование организации - субъекта розничного рынка, с которой заключён договор, обеспечивающий продажу электрической энергии (мощности) на розничном рынке, __________________________________________</w:t>
      </w:r>
      <w:r>
        <w:rPr>
          <w:rFonts w:cs="Times New Roman" w:ascii="Times New Roman" w:hAnsi="Times New Roman"/>
          <w:bCs/>
        </w:rPr>
        <w:t>________________________________________________</w:t>
      </w:r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/>
          <w:bCs/>
        </w:rPr>
        <w:t xml:space="preserve">- </w:t>
      </w:r>
      <w:r>
        <w:rPr>
          <w:bCs/>
        </w:rPr>
        <w:t>№ договора ___________________ Дата ________________________</w:t>
      </w:r>
      <w:r>
        <w:rPr>
          <w:rFonts w:eastAsia="Calibri"/>
          <w:bCs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Cs/>
        </w:rPr>
        <w:tab/>
        <w:t xml:space="preserve">Б) В случае </w:t>
      </w:r>
      <w:r>
        <w:rPr>
          <w:rFonts w:cs="Times New Roman" w:ascii="Times New Roman" w:hAnsi="Times New Roman"/>
          <w:bCs/>
          <w:u w:val="single"/>
        </w:rPr>
        <w:t>отсутствия</w:t>
      </w:r>
      <w:r>
        <w:rPr>
          <w:rFonts w:cs="Times New Roman" w:ascii="Times New Roman" w:hAnsi="Times New Roman"/>
          <w:bCs/>
        </w:rPr>
        <w:t xml:space="preserve"> заключенного договора энергоснабжения в отношении энергопринимающих устройств, технологическое присоединение которых осуществляется, указать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Cs/>
        </w:rPr>
        <w:t>- 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bCs/>
        </w:rPr>
        <w:t xml:space="preserve">:     </w:t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щий поставщик: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203835" cy="112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.35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указать наименование гарантирующего поставщика)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ая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203835" cy="112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4.3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bscript"/>
        </w:rPr>
        <w:t>(указать наименование организации)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Cs/>
        </w:rPr>
        <w:t xml:space="preserve">- вид договора с организацией, с которой будет заключен договор, обеспечивающей продажу электрической энергии:  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Segoe UI Symbol" w:ascii="Segoe UI Symbol" w:hAnsi="Segoe UI Symbol"/>
          <w:color w:val="202124"/>
          <w:shd w:fill="FFFFFF" w:val="clear"/>
        </w:rPr>
        <w:t>✔</w:t>
      </w:r>
      <w:r>
        <w:rPr/>
        <w:t xml:space="preserve">   </w:t>
      </w:r>
      <w:r>
        <w:rPr/>
        <w:t xml:space="preserve">договор </w:t>
      </w:r>
      <w:r>
        <w:rPr>
          <w:bCs/>
        </w:rPr>
        <w:t>энергоснабжения;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59055</wp:posOffset>
                </wp:positionV>
                <wp:extent cx="203835" cy="112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4.65pt;mso-position-vertical-relative:text;margin-left:28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bookmarkStart w:id="0" w:name="_DV_M117"/>
      <w:bookmarkEnd w:id="0"/>
      <w:r>
        <w:rPr>
          <w:rFonts w:cs="Times New Roman" w:ascii="Times New Roman" w:hAnsi="Times New Roman"/>
          <w:b/>
          <w:bCs/>
        </w:rPr>
        <w:t>Способ взаимодействия с сетевой организацией:</w:t>
      </w:r>
    </w:p>
    <w:p>
      <w:pPr>
        <w:pStyle w:val="ConsNormal"/>
        <w:widowControl/>
        <w:snapToGrid w:val="false"/>
        <w:spacing w:before="0" w:after="12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Segoe UI Symbol" w:ascii="Segoe UI Symbol" w:hAnsi="Segoe UI Symbol"/>
          <w:color w:val="202124"/>
          <w:shd w:fill="FFFFFF" w:val="clear"/>
        </w:rPr>
        <w:t>✔</w:t>
      </w:r>
      <w:r>
        <w:rPr>
          <w:rFonts w:eastAsia="Calibri" w:cs="Calibri" w:ascii="Calibri" w:hAnsi="Calibri"/>
          <w:color w:val="2021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</w:rPr>
        <w:t>Электронное взаимодействие с использованием Личного кабинета заявителя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203835" cy="112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4.6pt;mso-position-vertical-relative:text;margin-left:-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Способ оповещения:</w:t>
      </w:r>
    </w:p>
    <w:p>
      <w:pPr>
        <w:pStyle w:val="ConsNormal"/>
        <w:widowControl/>
        <w:snapToGrid w:val="false"/>
        <w:ind w:left="567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Даю согласие на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оповещение о статусе ТП на указанный в реквизитах номер телеф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03835" cy="112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5.2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napToGrid w:val="false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повещение по эл. почте о статусе ТП на указанный в реквизитах электронный адр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03835" cy="112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5.2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napToGrid w:val="false"/>
        <w:ind w:left="567" w:right="0" w:hanging="0"/>
        <w:rPr/>
      </w:pPr>
      <w:r>
        <w:rPr>
          <w:rFonts w:cs="Times New Roman" w:ascii="Times New Roman" w:hAnsi="Times New Roman"/>
        </w:rPr>
        <w:t>Даю согласие на оповещение иным способом, позволяющим подтвердить факт получения информации (указать)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203835" cy="112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5.2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napToGrid w:val="false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Информация необязательная для заполнени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чина обращения: </w: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впервые вводимых в эксплуатацию энергопринимающих устрой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203835" cy="112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6pt;mso-position-vertical-relative:text;margin-left: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</w:rPr>
        <w:t xml:space="preserve">Увеличение </w:t>
      </w:r>
      <w:r>
        <w:rPr>
          <w:rFonts w:cs="Times New Roman" w:ascii="Times New Roman" w:hAnsi="Times New Roman"/>
          <w:bCs/>
        </w:rPr>
        <w:t xml:space="preserve">максимальной мощности ранее присоединенных </w:t>
      </w:r>
      <w:r>
        <w:rPr>
          <w:rFonts w:cs="Times New Roman" w:ascii="Times New Roman" w:hAnsi="Times New Roman"/>
        </w:rPr>
        <w:t>энергопринимающих устрой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203835" cy="1123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pt;mso-position-vertical-relative:text;margin-left: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точек присоединения ранее присоединенных энергопринимающих устройст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203835" cy="112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4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Реквизиты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страховой номер индивидуального лицевого счета в системе индивидуального (персонифицированного) учета (СНИЛС)*: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Тел.*:</w:t>
      </w:r>
      <w:r>
        <w:rPr/>
        <w:t xml:space="preserve"> раб.: 8 (______) _____-_____-____, факс: 8 (______) _____-______-_____, сот. +7 (______) _______- ____ - ____ </w:t>
      </w:r>
    </w:p>
    <w:p>
      <w:pPr>
        <w:pStyle w:val="Normal"/>
        <w:spacing w:lineRule="auto" w:line="288"/>
        <w:jc w:val="both"/>
        <w:rPr/>
      </w:pPr>
      <w:r>
        <w:rPr/>
        <w:t xml:space="preserve">контактное лицо ______________________________________________________________________________________, </w:t>
      </w:r>
    </w:p>
    <w:p>
      <w:pPr>
        <w:pStyle w:val="Normal"/>
        <w:spacing w:lineRule="auto" w:line="288"/>
        <w:jc w:val="both"/>
        <w:rPr/>
      </w:pPr>
      <w:r>
        <w:rPr/>
        <w:t>доп. информация 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*:</w:t>
      </w:r>
      <w:r>
        <w:rPr/>
        <w:t xml:space="preserve"> ______________________________________________________________________________________________</w:t>
      </w:r>
    </w:p>
    <w:p>
      <w:pPr>
        <w:pStyle w:val="ConsNormal"/>
        <w:widowControl/>
        <w:snapToGrid w:val="false"/>
        <w:ind w:left="567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caps/>
        </w:rPr>
        <w:t>Приложен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Приложения обязательные для предоставле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7780</wp:posOffset>
                </wp:positionV>
                <wp:extent cx="203835" cy="1123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.4pt;mso-position-vertical-relative:text;margin-left: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дин из перечисленных ниже видов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20320</wp:posOffset>
                </wp:positionV>
                <wp:extent cx="203835" cy="1123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.6pt;mso-position-vertical-relative:text;margin-left: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</w:t>
      </w:r>
    </w:p>
    <w:p>
      <w:pPr>
        <w:pStyle w:val="Style20"/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</w:t>
      </w:r>
    </w:p>
    <w:p>
      <w:pPr>
        <w:pStyle w:val="Style20"/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- 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;</w:t>
      </w:r>
    </w:p>
    <w:p>
      <w:pPr>
        <w:pStyle w:val="Style20"/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44450</wp:posOffset>
                </wp:positionV>
                <wp:extent cx="203835" cy="1123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5pt;mso-position-vertical-relative:text;margin-left: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пия паспорта гражданина Российской Федерации или иного документа, удостоверяющего лич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203835" cy="1123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4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709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аполненное согласие на обработку персональных данных, соответствующее требованиям Федерального закона от 27.07.2006 N 152-ФЗ "О персональных данных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31750</wp:posOffset>
                </wp:positionV>
                <wp:extent cx="203835" cy="1123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709" w:hanging="0"/>
        <w:rPr/>
      </w:pPr>
      <w:r>
        <w:rPr>
          <w:rFonts w:cs="Times New Roman CYR" w:ascii="Times New Roman CYR" w:hAnsi="Times New Roman CYR"/>
          <w:sz w:val="18"/>
          <w:szCs w:val="18"/>
        </w:rPr>
        <w:t>Копия утвержденной в установленном порядке комплексной схемы инженерного обеспечения территории, на которой планируется осуществлять строительство, реконструкцию (при наличии)</w:t>
      </w:r>
      <w:r>
        <w:rPr>
          <w:rStyle w:val="FootnoteAnchor"/>
          <w:rFonts w:cs="Times New Roman CYR" w:ascii="Times New Roman CYR" w:hAnsi="Times New Roman CYR"/>
          <w:sz w:val="18"/>
          <w:szCs w:val="18"/>
          <w:vertAlign w:val="superscript"/>
        </w:rPr>
        <w:footnoteReference w:id="5"/>
      </w:r>
      <w:r>
        <w:rPr>
          <w:rFonts w:cs="Times New Roman CYR" w:ascii="Times New Roman CYR" w:hAnsi="Times New Roman CYR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29210</wp:posOffset>
                </wp:positionV>
                <wp:extent cx="203835" cy="1123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3pt;mso-position-vertical-relative:text;margin-left:1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Документ, подтверждающий существующую мощность энергопринимающего(их) устройства (в случае, если энергопринимающее(ие) устройство(а) было ранее присоединено в установленном порядке)</w:t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Calibri"/>
          <w:sz w:val="18"/>
        </w:rPr>
        <w:footnoteReference w:id="6"/>
      </w:r>
      <w:r>
        <w:rPr>
          <w:rStyle w:val="FootnoteCharacters"/>
          <w:rFonts w:eastAsia="Calibri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Предоставляется один из следующи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203835" cy="1123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1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- Копия Акта/уведомления об осуществлении технологического присоединения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- Копия договора энергоснабжения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- Иной документ, подтверждающий существующую мощность энергопринимающих устройств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кументы, подтверждающие полномочия представителя заявителя на заключение договора энергоснабжения</w:t>
      </w:r>
      <w:r>
        <w:rPr>
          <w:rStyle w:val="FootnoteCharacters"/>
          <w:rStyle w:val="FootnoteAnchor"/>
          <w:rFonts w:cs="Times New Roman CYR" w:ascii="Times New Roman CYR" w:hAnsi="Times New Roman CYR"/>
          <w:sz w:val="18"/>
          <w:szCs w:val="18"/>
        </w:rPr>
        <w:footnoteReference w:id="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31115</wp:posOffset>
                </wp:positionV>
                <wp:extent cx="203835" cy="1123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45pt;mso-position-vertical-relative:text;margin-left:1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>. Приложения необязательные для предоставле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left="705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дписанный заявителем проект договора энерг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22225</wp:posOffset>
                </wp:positionV>
                <wp:extent cx="203835" cy="1123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.75pt;mso-position-vertical-relative:text;margin-left: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705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токол разногласий к проекту договора энерг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54610</wp:posOffset>
                </wp:positionV>
                <wp:extent cx="203835" cy="1123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4.3pt;mso-position-vertical-relative:text;margin-left: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</w:p>
    <w:p>
      <w:pPr>
        <w:pStyle w:val="Style20"/>
        <w:spacing w:before="0" w:after="0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>Документы для заключения договора:</w:t>
      </w:r>
    </w:p>
    <w:p>
      <w:pPr>
        <w:pStyle w:val="Style20"/>
        <w:spacing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опия свидетельства о постановке на налоговый уч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36195</wp:posOffset>
                </wp:positionV>
                <wp:extent cx="203835" cy="1123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85pt;mso-position-vertical-relative:text;margin-left: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кумент, оформленный уполномоченным федеральным органом исполнительной власти (органом исполнительной власти субъекта РФ, управомоченным им государственным учреждением, органом местного самоуправления), подтверждающий соответствие заявителя льготной категории, установленной абз. 11-19 п.17 Правил ТП (при налич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36195</wp:posOffset>
                </wp:positionV>
                <wp:extent cx="203835" cy="1123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2.85pt;mso-position-vertical-relative:text;margin-left:2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Style20"/>
        <w:spacing w:before="0" w:after="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4655</wp:posOffset>
                </wp:positionV>
                <wp:extent cx="3063240" cy="11531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Зая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_____________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       «____»__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90.8pt;mso-wrap-distance-left:9pt;mso-wrap-distance-right:0pt;mso-wrap-distance-top:0pt;mso-wrap-distance-bottom:0pt;margin-top:32.6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816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_____________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       «____»__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66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/>
        <w:autoSpaceDE w:val="true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Личный кабинет заявителя на Портале ТП.РФ или на едином портале Госуслуг (согласно пункту 19 Правил ТП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В соответствии с п.10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ы Постановлением Правительства Российской Федерации от 27.12.2004 №861 (далее Правила ТП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sz w:val="16"/>
          <w:szCs w:val="16"/>
          <w:lang w:val="ru-RU"/>
        </w:rPr>
        <w:t>* отмечены обязательные для заполнения пол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/>
          <w:sz w:val="16"/>
          <w:szCs w:val="16"/>
          <w:lang w:val="ru-RU"/>
        </w:rPr>
        <w:t>Данный документ предоставляется в случае технологического присоединения энергопринимающих устройств при строительстве, реконструкции объектов капитального строитель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умент для подтверждения </w:t>
      </w:r>
      <w:r>
        <w:rPr>
          <w:bCs/>
          <w:sz w:val="16"/>
          <w:szCs w:val="16"/>
          <w:lang w:val="ru-RU"/>
        </w:rPr>
        <w:t>максимальной мощности ранее присоединенных энергопринимающих устройств (п.  6 заявк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/>
          <w:sz w:val="16"/>
          <w:szCs w:val="16"/>
          <w:lang w:val="ru-RU"/>
        </w:rPr>
        <w:t>В случае предоставления подписанного заявителем проекта договора энергоснабжения или протокола разногласий к проекту договора энергоснаб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1:00Z</dcterms:created>
  <dc:creator>Баранова Надежда Олеговна</dc:creator>
  <dc:description/>
  <cp:keywords/>
  <dc:language>en-US</dc:language>
  <cp:lastModifiedBy>Авдеенко Валерия Сергеевна</cp:lastModifiedBy>
  <dcterms:modified xsi:type="dcterms:W3CDTF">2023-04-04T05:36:00Z</dcterms:modified>
  <cp:revision>34</cp:revision>
  <dc:subject/>
  <dc:title/>
</cp:coreProperties>
</file>